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品牌宁波年度人物”评选活动组委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———————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7 “</w:t>
      </w:r>
      <w:r>
        <w:rPr>
          <w:rFonts w:ascii="仿宋_GB2312" w:hAnsi="仿宋_GB2312" w:eastAsia="仿宋_GB2312"/>
          <w:b/>
          <w:sz w:val="32"/>
          <w:szCs w:val="32"/>
        </w:rPr>
        <w:t>品牌宁波年度人物”实施方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作为新常态下中国经济，一大批优秀企业家不断涌现，他们名字的背后都代表着一家极具竞争力的企业诞生，一个新商业模式的探索与确立，一项新经济热点的破土而出，他们为新经济点亮了新信心，是他们的蜕变与坚守为中国经济注入了新的动能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为梳理总结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宁波品牌，弘扬和表彰本年度为我市品牌做出重大贡献及具有重大品牌影响力、行业推动力的典型人物，现经“品牌宁波年度人物”评选活动组委会研究决定，自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中旬日至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，举行第七届“品牌宁波年度人物”评选活动。本次评选活动以“创新、变革、成长、责任”为目标，寻找企业家品牌新力量，弘扬品牌人物正能量，秉承公开、公平、公正的原则，对本年度宁波各行各业具有亮点的企业家进行盘点公布。现将实施方案安排如下：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活动主题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、变革、成长、责任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活动口号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寻找逆势突围品牌人物新力量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活动目的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梳理和总结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度我市品牌年度人物优秀典型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推动和建立我市品牌理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弘扬和表彰本年度为我市品牌事业做出杰出贡献的企业界人物代表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组织机构 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sz w:val="24"/>
        </w:rPr>
        <w:t xml:space="preserve">（一）主办单位：“品牌宁波年度人物”评选活动组委会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冠名单位：聚元集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协办单位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排名不分先后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市级商（协）会组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物流协会          宁波文具行业协会      宁波市电子行业协会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食品工业协会      宁波市模具行业协会    宁波市电线电缆商会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包装技术协会      宁波涂料行业协会      宁波装饰材料商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皮革行业协会       宁波市水产行业协会      宁波市建筑装饰行业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家具商会           宁波市医药行业协会      宁波市美容美发行业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家电行业协会       宁波市工艺美术行业协会  宁波市塑料行业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工业设计联合会     宁波市金属软管商会      宁波市餐饮业与烹饪协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宁波市电工电气行业协会   宁波市眼镜行业协会      宁波玩具和婴童用品行业协会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宁波室内设计师协会       慈溪市室内设计师协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贸促会宁波市化工行业支会（商会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地在甬商会及县（市）区和乡镇商（协）会组织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 xml:space="preserve">宁波市湖南商会    宁波山西商会      宁波市山东商会   宁波市河南商会   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波市江西商会    宁波市湖北商会    宁波市黄冈商会   宁波市安徽商会   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>宁波市河北商会    宁波市黑龙江商会  宁波市贵州商会   宁波市杭州商会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>宁波市温州商会    宁波市衢州商会    宁波市丽水商会   宁波市台州商会</w:t>
      </w:r>
    </w:p>
    <w:p>
      <w:pPr>
        <w:pStyle w:val="Normal"/>
        <w:spacing w:lineRule="exact" w:line="440"/>
        <w:ind w:left="447" w:hanging="0"/>
        <w:rPr/>
      </w:pPr>
      <w:r>
        <w:rPr>
          <w:rFonts w:ascii="仿宋_GB2312" w:hAnsi="仿宋_GB2312" w:cs="宋体;SimSun" w:eastAsia="仿宋_GB2312"/>
          <w:sz w:val="24"/>
        </w:rPr>
        <w:t>宁波市泉州商会    宁波市嘉兴商会    宁波市兰溪商会   宁波市庆元商会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波市武义商会    宁波市岱山商会    宁波市缙云商会   余姚市榨菜协会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慈溪龙山商会      象山爵溪商会      宁波市高桥商会   宁波市池州商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新闻媒体支持单位：</w:t>
      </w:r>
    </w:p>
    <w:p>
      <w:pPr>
        <w:pStyle w:val="Normal"/>
        <w:spacing w:lineRule="exact" w:line="460"/>
        <w:ind w:left="6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日报  宁波晚报  现代金报  东方热线  甬派  品牌中国网  品牌宁波网  商务宁波网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（五）投票公证单位：宁波市鄞源公证处 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评委构成：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各行业协会、地方商会会长及秘书长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从事品牌研究学者、专家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（三）媒体工作者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奖项设置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榜单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年度人物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子榜单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行业杰出人物；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创新驱动人物   </w:t>
      </w:r>
    </w:p>
    <w:p>
      <w:pPr>
        <w:pStyle w:val="Normal"/>
        <w:spacing w:lineRule="exact" w:line="4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品牌宁波新锐经济人物。     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六、评选标准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品牌：为宁波品牌形象赢得荣誉和尊敬，在区域品牌、行业品牌及个人品牌的塑造、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和传播中产生较大积极推动作用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年度：被推荐人所取得成就主要是本年度内取得的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人物：被推荐人在本年度某个领域取得杰出表现和卓越贡献，并产生重要影响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诚信：被推荐人所从事的事业坚持诚信原则，信誉度高，没有诚信污点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创新：被推荐人在本年度发展中独具创新精神，并取得了一定成就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责任：被推荐人在本年度以品牌回馈社会为已任，具有强烈的社会责任和使命，促进社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和谐发展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成长：被推荐人所领导的企业具有较强成长性，可预见在未来有快速发展的可能。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七、参评流程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评推荐及自主报名阶段（参评年度人物的企业需注明行业类别）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: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推荐单位及个人主要由各行业协会、各地方商会、媒体、专家组成；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自主报名可通过活动官网网站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等网络渠道进行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资格审核阶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推荐的年度人物经评审组初审后确定候选名单，符合条件的年度人物将在活动合作纸媒、东方热线、品牌宁波网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上公布，进入公众推广投票阶段。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公众推广投票阶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公众推广投票以线上微信投票方式，届时将在活动合作新闻媒体和东方热线、品牌宁波网、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上公布推广投票名单和方式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计票阶段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评审组评审阶段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评审组对上榜人物进行评审，投票确定评审环节得分，然后结合公众投票环节得分，最终确定品牌年度人物及（行业）杰出人物及其它奖项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颁奖盛典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市级酒店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八、申报方式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报名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行业协会、商会推荐，专家、媒体推荐；自荐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参评单位可采取上门领取推荐表或在品牌宁波网站（</w:t>
      </w:r>
      <w:r>
        <w:rPr>
          <w:rFonts w:eastAsia="仿宋_GB2312" w:ascii="仿宋_GB2312" w:hAnsi="仿宋_GB2312"/>
          <w:sz w:val="24"/>
        </w:rPr>
        <w:t>www.brandnb.com</w:t>
      </w:r>
      <w:r>
        <w:rPr>
          <w:rFonts w:ascii="仿宋_GB2312" w:hAnsi="仿宋_GB2312" w:eastAsia="仿宋_GB2312"/>
          <w:sz w:val="24"/>
        </w:rPr>
        <w:t>）、评选活动官方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 xml:space="preserve">下载报名表并填报的方式进行报名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>（二）申报材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填写《品牌宁波年度人物评选活动参评申报表》（加盖公章）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年度参评人所获荣誉及优秀事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报人物单位简介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近两年所获的个人或单位品牌荣誉证明材料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人物高清照片（大半身照）；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（三）参评申报时间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申报者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参评材料（电子、纸质文本各准备一份）文本寄送至</w:t>
      </w:r>
      <w:r>
        <w:rPr>
          <w:rFonts w:eastAsia="仿宋_GB2312" w:ascii="仿宋_GB2312" w:hAnsi="仿宋_GB2312"/>
          <w:sz w:val="24"/>
        </w:rPr>
        <w:t>2017 “</w:t>
      </w:r>
      <w:r>
        <w:rPr>
          <w:rFonts w:ascii="仿宋_GB2312" w:hAnsi="仿宋_GB2312" w:eastAsia="仿宋_GB2312"/>
          <w:sz w:val="24"/>
        </w:rPr>
        <w:t>品牌宁波年度人物评选活动”组委会（</w:t>
      </w:r>
      <w:r>
        <w:rPr>
          <w:rFonts w:ascii="仿宋_GB2312" w:hAnsi="仿宋_GB2312" w:cs="宋体;SimSun" w:eastAsia="仿宋_GB2312"/>
          <w:sz w:val="24"/>
        </w:rPr>
        <w:t>宁波市海曙区翠柏路</w:t>
      </w: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号工程学院西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楼（海蓝宝众创社区）四楼</w:t>
      </w:r>
      <w:r>
        <w:rPr>
          <w:rFonts w:eastAsia="仿宋_GB2312" w:cs="宋体;SimSun" w:ascii="仿宋_GB2312" w:hAnsi="仿宋_GB2312"/>
          <w:sz w:val="24"/>
        </w:rPr>
        <w:t>411—417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电子文本发送至协会邮箱：</w:t>
      </w:r>
      <w:r>
        <w:rPr>
          <w:rFonts w:eastAsia="仿宋_GB2312" w:ascii="仿宋_GB2312" w:hAnsi="仿宋_GB2312"/>
          <w:sz w:val="24"/>
        </w:rPr>
        <w:t>MP87314596@163.com</w:t>
      </w:r>
      <w:r>
        <w:rPr>
          <w:rFonts w:ascii="仿宋_GB2312" w:hAnsi="仿宋_GB2312" w:eastAsia="仿宋_GB2312"/>
          <w:sz w:val="24"/>
        </w:rPr>
        <w:t xml:space="preserve">，逾期不予受理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其他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评选活动不收取任何费用。企业支持和赞助活动不影响评选结果；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榜个人享受获奖代表的一切荣誉权利，可以将获奖成果对外宣传推广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参评申报材料需加盖公章为有效。参评个人自行承担提交材料的法律责任，组会有权核实、公开发布、出版； 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bookmarkStart w:id="0" w:name="OLE_LINK1"/>
      <w:r>
        <w:rPr>
          <w:rFonts w:ascii="仿宋_GB2312" w:hAnsi="仿宋_GB2312" w:eastAsia="仿宋_GB2312"/>
          <w:b/>
          <w:sz w:val="24"/>
        </w:rPr>
        <w:t xml:space="preserve">组委会办公室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宁波市海曙区翠柏路</w:t>
      </w: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号工程学院西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楼（海蓝宝众创社区）四楼</w:t>
      </w:r>
      <w:r>
        <w:rPr>
          <w:rFonts w:eastAsia="仿宋_GB2312" w:cs="宋体;SimSun" w:ascii="仿宋_GB2312" w:hAnsi="仿宋_GB2312"/>
          <w:sz w:val="24"/>
        </w:rPr>
        <w:t>411—417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周可   陈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87314596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87299685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站：</w:t>
      </w:r>
      <w:r>
        <w:rPr>
          <w:rFonts w:eastAsia="仿宋_GB2312" w:ascii="仿宋_GB2312" w:hAnsi="仿宋_GB2312"/>
          <w:sz w:val="24"/>
        </w:rPr>
        <w:t xml:space="preserve">www.brandnb.com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因特殊原因，组委会有权修改部分实施细则及执行时间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7 “</w:t>
      </w:r>
      <w:r>
        <w:rPr>
          <w:rFonts w:ascii="仿宋_GB2312" w:hAnsi="仿宋_GB2312" w:eastAsia="仿宋_GB2312"/>
          <w:sz w:val="24"/>
        </w:rPr>
        <w:t>品牌宁波年度人物”评选活动参评申报表</w:t>
      </w:r>
      <w:bookmarkEnd w:id="0"/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 “</w:t>
      </w:r>
      <w:r>
        <w:rPr>
          <w:rFonts w:ascii="仿宋_GB2312" w:hAnsi="仿宋_GB2312" w:eastAsia="仿宋_GB2312"/>
          <w:sz w:val="24"/>
        </w:rPr>
        <w:t xml:space="preserve">品牌宁波年度人物”评选活动组委会 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七年十一月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3:00Z</dcterms:created>
  <dc:creator>User</dc:creator>
  <dc:description/>
  <cp:keywords/>
  <dc:language>en-US</dc:language>
  <cp:lastModifiedBy>User</cp:lastModifiedBy>
  <cp:lastPrinted>2017-11-21T14:19:00Z</cp:lastPrinted>
  <dcterms:modified xsi:type="dcterms:W3CDTF">2017-12-04T08:28:00Z</dcterms:modified>
  <cp:revision>49</cp:revision>
  <dc:subject/>
  <dc:title>关于推荐评选2014“品牌宁波年度</dc:title>
</cp:coreProperties>
</file>