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品牌宁波年度人物”评选活动组委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>———————————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 “</w:t>
      </w:r>
      <w:r>
        <w:rPr>
          <w:rFonts w:ascii="仿宋_GB2312" w:hAnsi="仿宋_GB2312" w:eastAsia="仿宋_GB2312"/>
          <w:b/>
          <w:sz w:val="32"/>
          <w:szCs w:val="32"/>
        </w:rPr>
        <w:t>品牌宁波年度人物”实施方案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，中国经济在艰难中前行。三大产业增速回落，经济总体下行，我们在逼近最坏的情形，却也在为靠近光明全力尝试走出困局。在这样关键的一年，一批经济风云人物顶住逆势奋勇而出，在各行各业前行突围。他们对推动全市经济发展，改善全市经济环境，创造本市消费热点，维护社会和谐稳定等方面都做出了卓越贡献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为梳理总结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宁波品牌事业，弘扬和表彰本年度为我市品牌做出重大贡献及具有重大品牌影响力、行业推动力的典型人物，现经“品牌宁波年度人物”评选活动组委会研究决定，自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月，举行第六届“品牌宁波年度人物”评选活动。本次评选活动以“创新、变革、成长、责任”为目标，寻找企业家品牌新力量，弘扬品牌人物正能量，秉承公开、公平、公正相结合的原则，对本年度宁波各行各业最有亮点的企业家进行盘点公布。现将实施方案安排如下：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活动主题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新、变革、成长、责任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活动口号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寻找逆势突围品牌人物新力量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活动目的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梳理和总结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度我市品牌发展事业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推动和建立我市品牌理念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弘扬和表彰本年度为我市品牌事业做出杰出贡献的企业界人物代表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组织机构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办单位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品牌建设促进会  宁波日报  东方热线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冠名单位：聚元集团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协办单位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排名不分先后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物流协会    宁波市企业家协会   宁波文具行业协会     宁波市电子行业协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宁波市食品工业协会  宁波市模具行业协会   宁波市厨卫产业协会    宁波市皮革行业协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宁波市水产行业协会   宁波市医药行业协会  宁波市家电行业协会   宁波市通信行业协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 xml:space="preserve">宁波市高级经济师协会  宁波市工业设计联合会  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24"/>
          <w:shd w:fill="FFFFFF" w:val="clear"/>
        </w:rPr>
        <w:t xml:space="preserve">宁波市金属软管商会  </w:t>
      </w:r>
      <w:r>
        <w:rPr>
          <w:rFonts w:ascii="仿宋_GB2312" w:hAnsi="仿宋_GB2312" w:cs="宋体;SimSun" w:eastAsia="仿宋_GB2312"/>
          <w:sz w:val="24"/>
        </w:rPr>
        <w:t xml:space="preserve">宁波市循环经济促进会  宁波市工艺美术行业协会   宁波市五金制品行业协会   宁波市电子商务促进会  宁波市休闲用品产业协会  宁波市建筑装饰行业协会    宁波市美容美发行业协会   宁波市餐饮业与烹饪协会  宁波市电工电气行业协会   宁波玩具和婴童用品行业协会  宁波装饰材料商会   宁波市网商协会   宁波市电缆电线商会   宁波市家具商会    中国贸促会宁波市化工行业支会  宁波市湖南商会    宁波山西商会    宁波市山东商会    宁波市河南商会   宁波市杭州商会 宁波市温州商会   宁波市衢州商会    余姚市榨菜协会   鄞州区自行车电动车行业协会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塑料行业协会   宁波市互联网金融协会   宁波市丽水商会   宁波市庆元商会   象山爵溪商会   慈溪龙山商会   宁波市台州商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媒体支持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 xml:space="preserve">宁波日报  宁波晚报  东南商报  东方热线  甬派  品牌中国网  品牌宁波网  商务宁波网  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活动执行单位：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016 “</w:t>
      </w:r>
      <w:r>
        <w:rPr>
          <w:rFonts w:ascii="仿宋_GB2312" w:hAnsi="仿宋_GB2312" w:eastAsia="仿宋_GB2312"/>
          <w:sz w:val="24"/>
        </w:rPr>
        <w:t xml:space="preserve">品牌宁波年度人物”评选活动组委会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票公证单位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鄞源公证处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评委构成：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各行业协会、地方商会会长及秘书长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从事品牌研究学者、专家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三）相关政府监管部门负责人（经信委、市场监督管理局、商贸委、市质监局、环保局等）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媒体工作者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奖项设置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榜单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品牌宁波年度人物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子榜单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品牌宁波行业杰出人物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品牌宁波创新驱动人物   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016 </w:t>
      </w:r>
      <w:r>
        <w:rPr>
          <w:rFonts w:ascii="仿宋_GB2312" w:hAnsi="仿宋_GB2312" w:eastAsia="仿宋_GB2312"/>
          <w:sz w:val="24"/>
        </w:rPr>
        <w:t xml:space="preserve">品牌宁波新锐经济人物      </w:t>
      </w:r>
      <w:r>
        <w:rPr>
          <w:rFonts w:eastAsia="仿宋_GB2312" w:ascii="仿宋_GB2312" w:hAnsi="仿宋_GB2312"/>
          <w:sz w:val="24"/>
        </w:rPr>
        <w:t xml:space="preserve">2016 </w:t>
      </w:r>
      <w:r>
        <w:rPr>
          <w:rFonts w:ascii="仿宋_GB2312" w:hAnsi="仿宋_GB2312" w:eastAsia="仿宋_GB2312"/>
          <w:sz w:val="24"/>
        </w:rPr>
        <w:t>品牌宁波社会公益人物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六、评选标准 </w:t>
      </w:r>
    </w:p>
    <w:p>
      <w:pPr>
        <w:pStyle w:val="Normal"/>
        <w:spacing w:lineRule="exact" w:line="460"/>
        <w:ind w:left="839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品牌：为宁波品牌形象赢得荣誉和尊敬，在区域品牌、行业品牌及个人品牌的塑造、推广和传播中产生较大积极推动作用。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年度：被推荐人所取得成就主要是本年度内的。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人物：被推荐人在某个领域取得杰出表现和卓越贡献，并产生重要影响。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诚信：被推荐人所从事的事业坚持诚信原则，信誉度高，没有诚信污点。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创新：被推荐人在本年度发展中独具创新精神，并取得了一定成就。 </w:t>
      </w:r>
    </w:p>
    <w:p>
      <w:pPr>
        <w:pStyle w:val="Normal"/>
        <w:spacing w:lineRule="exact" w:line="460"/>
        <w:ind w:left="839" w:hanging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责任：被推荐人以品牌回馈社会为已任，具有强烈的社会责任和使命，促进社会和谐发展。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成长：被推荐人所领导的企业具有较强成长性，可预见在未来有快速发展的可能。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七、参评流程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评推荐及自主报名阶段（参评年度人物的企业需注明行业类别）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ascii="仿宋_GB2312" w:hAnsi="仿宋_GB2312"/>
          <w:sz w:val="24"/>
        </w:rPr>
        <w:t>: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及个人主要由相关政府机关、各行业协会、各地方商会、媒体、专家组成；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自主报名可通过活动官网网站、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等网络渠道进行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资格审核阶段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ind w:left="479" w:hanging="0"/>
        <w:rPr/>
      </w:pPr>
      <w:r>
        <w:rPr>
          <w:rFonts w:ascii="仿宋_GB2312" w:hAnsi="仿宋_GB2312" w:eastAsia="仿宋_GB2312"/>
          <w:sz w:val="24"/>
        </w:rPr>
        <w:t>推荐的年度人物经评审组初审后确定候选名单，经市经信委、市市场监督管理局、市质监局等职能单位审核，符合条件的年度人物将在活动合作纸媒、东方热线、品牌宁波网、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 xml:space="preserve">上公布，进入公众推广投票阶段。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公众推广投票阶段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ind w:left="479" w:hanging="0"/>
        <w:rPr/>
      </w:pPr>
      <w:r>
        <w:rPr>
          <w:rFonts w:ascii="仿宋_GB2312" w:hAnsi="仿宋_GB2312" w:eastAsia="仿宋_GB2312"/>
          <w:sz w:val="24"/>
        </w:rPr>
        <w:t>公众推广投票分线上微信及线下现场投票两种方式，届时将在活动合作纸媒、东方热线、品牌宁波网、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 xml:space="preserve">上公布推广投票名单和方式。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计票阶段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评审组评审阶段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ind w:left="479" w:hanging="0"/>
        <w:rPr/>
      </w:pPr>
      <w:r>
        <w:rPr>
          <w:rFonts w:ascii="仿宋_GB2312" w:hAnsi="仿宋_GB2312" w:eastAsia="仿宋_GB2312"/>
          <w:sz w:val="24"/>
        </w:rPr>
        <w:t xml:space="preserve">评审组对上榜人物进行评审，投票确定评审环节得分，然后结合公众投票环节得分，最终确定品牌年度人物及（行业）杰出人物及其它奖项。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颁奖盛典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五星级酒店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八、申报方式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报名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政府推荐，行业协会、商会推荐，专家、媒体推荐；自荐 </w:t>
      </w:r>
    </w:p>
    <w:p>
      <w:pPr>
        <w:pStyle w:val="Normal"/>
        <w:spacing w:lineRule="exact" w:line="46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参评单位可采取上门领取推荐表或在品牌宁波网站（</w:t>
      </w:r>
      <w:r>
        <w:rPr>
          <w:rFonts w:eastAsia="仿宋_GB2312" w:ascii="仿宋_GB2312" w:hAnsi="仿宋_GB2312"/>
          <w:sz w:val="24"/>
        </w:rPr>
        <w:t>www.brandnb.com</w:t>
      </w:r>
      <w:r>
        <w:rPr>
          <w:rFonts w:ascii="仿宋_GB2312" w:hAnsi="仿宋_GB2312" w:eastAsia="仿宋_GB2312"/>
          <w:sz w:val="24"/>
        </w:rPr>
        <w:t>）、评选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 xml:space="preserve">下载报名表并填报的方式进行报名 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二）申报材料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填写《品牌宁波年度人物评选活动参评申报表》（加盖公章）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年度参评人所获荣誉及优秀事迹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报人物单位简介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近两年所获的个人或单位品牌荣誉证明材料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人物高清照片（大半身照）；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</w:rPr>
        <w:t xml:space="preserve">（三）参评申报时间 </w:t>
      </w:r>
    </w:p>
    <w:p>
      <w:pPr>
        <w:pStyle w:val="Normal"/>
        <w:spacing w:lineRule="exact" w:line="46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申报者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将参评材料（电子、纸质文本各准备一份）文本寄送至</w:t>
      </w:r>
      <w:r>
        <w:rPr>
          <w:rFonts w:eastAsia="仿宋_GB2312" w:ascii="仿宋_GB2312" w:hAnsi="仿宋_GB2312"/>
          <w:sz w:val="24"/>
        </w:rPr>
        <w:t>2016 “</w:t>
      </w:r>
      <w:r>
        <w:rPr>
          <w:rFonts w:ascii="仿宋_GB2312" w:hAnsi="仿宋_GB2312" w:eastAsia="仿宋_GB2312"/>
          <w:sz w:val="24"/>
        </w:rPr>
        <w:t>品牌宁波年度人物评选活动”组委会（宁波市解放北路</w:t>
      </w:r>
      <w:r>
        <w:rPr>
          <w:rFonts w:eastAsia="仿宋_GB2312" w:ascii="仿宋_GB2312" w:hAnsi="仿宋_GB2312"/>
          <w:sz w:val="24"/>
        </w:rPr>
        <w:t>148</w:t>
      </w:r>
      <w:r>
        <w:rPr>
          <w:rFonts w:ascii="仿宋_GB2312" w:hAnsi="仿宋_GB2312" w:eastAsia="仿宋_GB2312"/>
          <w:sz w:val="24"/>
        </w:rPr>
        <w:t>号新金穗大厦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楼）。</w:t>
      </w:r>
    </w:p>
    <w:p>
      <w:pPr>
        <w:pStyle w:val="Normal"/>
        <w:spacing w:lineRule="exact" w:line="460"/>
        <w:ind w:left="479" w:hanging="0"/>
        <w:rPr/>
      </w:pPr>
      <w:r>
        <w:rPr>
          <w:rFonts w:ascii="仿宋_GB2312" w:hAnsi="仿宋_GB2312" w:eastAsia="仿宋_GB2312"/>
          <w:sz w:val="24"/>
        </w:rPr>
        <w:t>电子文本发送至协会邮箱：</w:t>
      </w:r>
      <w:r>
        <w:rPr>
          <w:rFonts w:eastAsia="仿宋_GB2312" w:ascii="仿宋_GB2312" w:hAnsi="仿宋_GB2312"/>
          <w:sz w:val="24"/>
        </w:rPr>
        <w:t>MP87314596@163.com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逾期不予受理。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其他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评选活动不收取任何费用。企业支持和赞助活动不影响评选结果；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榜个人享受获奖代表的一切荣誉权利，可以将获奖成果对外宣传推广；</w:t>
      </w:r>
    </w:p>
    <w:p>
      <w:pPr>
        <w:pStyle w:val="Normal"/>
        <w:spacing w:lineRule="exact" w:line="460"/>
        <w:ind w:left="479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参评申报材料需加盖公章为有效。参评个人自行承担提交材料的法律责任，组会有权核实、公开发布、出版；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</w:t>
      </w:r>
      <w:bookmarkStart w:id="0" w:name="OLE_LINK1"/>
      <w:r>
        <w:rPr>
          <w:rFonts w:ascii="仿宋_GB2312" w:hAnsi="仿宋_GB2312" w:eastAsia="仿宋_GB2312"/>
          <w:sz w:val="24"/>
        </w:rPr>
        <w:t xml:space="preserve">组委会办公室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宁波市解放北路</w:t>
      </w:r>
      <w:r>
        <w:rPr>
          <w:rFonts w:eastAsia="仿宋_GB2312" w:ascii="仿宋_GB2312" w:hAnsi="仿宋_GB2312"/>
          <w:sz w:val="24"/>
        </w:rPr>
        <w:t>148</w:t>
      </w:r>
      <w:r>
        <w:rPr>
          <w:rFonts w:ascii="仿宋_GB2312" w:hAnsi="仿宋_GB2312" w:eastAsia="仿宋_GB2312"/>
          <w:sz w:val="24"/>
        </w:rPr>
        <w:t>号新金穗大厦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楼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传真：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站：</w:t>
      </w:r>
      <w:r>
        <w:rPr>
          <w:rFonts w:eastAsia="仿宋_GB2312" w:ascii="仿宋_GB2312" w:hAnsi="仿宋_GB2312"/>
          <w:sz w:val="24"/>
        </w:rPr>
        <w:t xml:space="preserve">www.brandnb.com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因特殊原因，组委会有权修改部分实施细则及执行时间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2016 “</w:t>
      </w:r>
      <w:r>
        <w:rPr>
          <w:rFonts w:ascii="仿宋_GB2312" w:hAnsi="仿宋_GB2312" w:eastAsia="仿宋_GB2312"/>
          <w:sz w:val="24"/>
        </w:rPr>
        <w:t>品牌宁波年度人物”评选活动参评申报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End w:id="0"/>
    </w:p>
    <w:p>
      <w:pPr>
        <w:pStyle w:val="Normal"/>
        <w:spacing w:lineRule="exact" w:line="46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 “</w:t>
      </w:r>
      <w:r>
        <w:rPr>
          <w:rFonts w:ascii="仿宋_GB2312" w:hAnsi="仿宋_GB2312" w:eastAsia="仿宋_GB2312"/>
          <w:sz w:val="24"/>
        </w:rPr>
        <w:t xml:space="preserve">品牌宁波年度人物”评选活动组委会 </w:t>
      </w:r>
    </w:p>
    <w:p>
      <w:pPr>
        <w:pStyle w:val="Normal"/>
        <w:spacing w:lineRule="exact" w:line="4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六年十月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9:00Z</dcterms:created>
  <dc:creator>User</dc:creator>
  <dc:description/>
  <cp:keywords/>
  <dc:language>en-US</dc:language>
  <cp:lastModifiedBy>User</cp:lastModifiedBy>
  <cp:lastPrinted>2017-11-06T11:02:00Z</cp:lastPrinted>
  <dcterms:modified xsi:type="dcterms:W3CDTF">2017-11-06T03:03:00Z</dcterms:modified>
  <cp:revision>11</cp:revision>
  <dc:subject/>
  <dc:title>关于推荐评选2014“品牌宁波年度</dc:title>
</cp:coreProperties>
</file>