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心目中的宁波品牌”评选活动参评申报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8"/>
        <w:gridCol w:w="1359"/>
        <w:gridCol w:w="345"/>
        <w:gridCol w:w="1401"/>
        <w:gridCol w:w="618"/>
        <w:gridCol w:w="741"/>
        <w:gridCol w:w="776"/>
        <w:gridCol w:w="1524"/>
      </w:tblGrid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贸服务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产值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创建历史及发展趋势（简述品牌创建过程、当前行业影响及未来品牌发展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荣誉（简述近两年期间企业及产品所获荣誉情况）</w:t>
            </w:r>
          </w:p>
        </w:tc>
      </w:tr>
      <w:tr>
        <w:trPr>
          <w:trHeight w:val="139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传播活动（简述近一年期间企业品牌宣传广告、公关活动及推广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责任（参与社会公益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组委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87253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872996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周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hyperlink r:id="rId2">
              <w:r>
                <w:rPr>
                  <w:rStyle w:val="InternetLink"/>
                  <w:sz w:val="24"/>
                </w:rPr>
                <w:t>mp87314596@163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海曙区解放北路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号新金穗大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负责人）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8731459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1:00Z</dcterms:created>
  <dc:creator>User</dc:creator>
  <dc:description/>
  <cp:keywords/>
  <dc:language>en-US</dc:language>
  <cp:lastModifiedBy>User</cp:lastModifiedBy>
  <cp:lastPrinted>2015-10-08T16:57:00Z</cp:lastPrinted>
  <dcterms:modified xsi:type="dcterms:W3CDTF">2015-10-12T06:57:00Z</dcterms:modified>
  <cp:revision>6</cp:revision>
  <dc:subject/>
  <dc:title>2015“我心目中的宁波品牌”评选活动参评申报表</dc:title>
</cp:coreProperties>
</file>