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黑体;SimHei" w:hAnsi="黑体;SimHei" w:eastAsia="黑体;SimHei" w:cs="宋体;SimSun"/>
          <w:b/>
          <w:b/>
          <w:color w:val="FF000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FF0000"/>
          <w:sz w:val="52"/>
          <w:szCs w:val="52"/>
        </w:rPr>
        <w:t>“</w:t>
      </w:r>
      <w:r>
        <w:rPr>
          <w:rFonts w:ascii="黑体;SimHei" w:hAnsi="黑体;SimHei" w:cs="宋体;SimSun" w:eastAsia="黑体;SimHei"/>
          <w:b/>
          <w:color w:val="FF0000"/>
          <w:sz w:val="52"/>
          <w:szCs w:val="52"/>
        </w:rPr>
        <w:t>品牌宁波年度人物”评选活动组委会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宋体;SimSun"/>
          <w:b/>
          <w:b/>
          <w:color w:val="FF0000"/>
          <w:sz w:val="84"/>
          <w:szCs w:val="84"/>
        </w:rPr>
      </w:pPr>
      <w:r>
        <w:rPr>
          <w:rFonts w:eastAsia="黑体;SimHei" w:cs="黑体;SimHei" w:ascii="黑体;SimHei" w:hAnsi="黑体;SimHei"/>
          <w:b/>
          <w:color w:val="FF0000"/>
          <w:sz w:val="84"/>
          <w:szCs w:val="84"/>
        </w:rPr>
        <w:t>———————————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“</w:t>
      </w:r>
      <w:r>
        <w:rPr>
          <w:rFonts w:ascii="仿宋_GB2312" w:hAnsi="仿宋_GB2312" w:eastAsia="仿宋_GB2312"/>
          <w:b/>
          <w:sz w:val="32"/>
          <w:szCs w:val="32"/>
        </w:rPr>
        <w:t>品牌宁波年度人物”评选活动实施方案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从“经济新常态”到“互联网</w:t>
      </w:r>
      <w:r>
        <w:rPr>
          <w:rFonts w:eastAsia="仿宋_GB2312" w:ascii="仿宋_GB2312" w:hAnsi="仿宋_GB2312"/>
          <w:sz w:val="24"/>
        </w:rPr>
        <w:t>+”</w:t>
      </w:r>
      <w:r>
        <w:rPr>
          <w:rFonts w:ascii="仿宋_GB2312" w:hAnsi="仿宋_GB2312" w:eastAsia="仿宋_GB2312"/>
          <w:sz w:val="24"/>
        </w:rPr>
        <w:t xml:space="preserve">，从“亚投行”到“一带一路”，我市经济在传统经济发展模式中破局求发展，从中涌现了一大批品牌经济风云人物，他们在推动全市经济发展、大力承担社会责任、塑造宁波品牌辉煌形象和促进社会和谐进步等方面作出了杰出贡献，充分彰显了共建美好家园的主人翁意识。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品牌是个人成就和企业使命的深度融合，人物是智慧创新与人文情怀的高度统一！为梳理总结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宁波品牌事业，弘扬和表彰本年度为我市品牌做出重大贡献及具有重大品牌影响力、行业推动力的典型人物，现经“品牌宁波年度人物”评选活动组委会研究决定，自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月，举行第五届“品牌宁波年度人物”评选活动。本次评选活动以“创新、引领、卓越、责任”为目标，寻找企业家品牌新力量，弘扬品牌人物正能量，秉承公开、公平、公正相结合的原则，对本年度宁波各行业最有亮点的企业家进行盘点公布。现将实施方案安排如下： 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一、活动主题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创新、引领、卓越、责任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二、活动口号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寻找企业家品牌年度新力量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三、活动目的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梳理和总结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 xml:space="preserve">年度我市品牌发展事业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）推动和建立我市品牌理念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）弘扬和表彰本年度为我市品牌事业做出杰出贡献的企业界人物代表 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四、组织机构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主办单位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宁波市名牌产品促进会   现代金报   东方热线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冠名单位：宁波聚元财富投资管理有限公司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协办单位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排名不分先后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宁波市企业家协会  宁波文具行业协会  宁波市物流协会  宁波市塑料协会  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宁波市服装协会  余姚市榨菜协会  宁波市旅游协会  宁波市网商协会   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宁波市医药行业协会  宁波市眼镜行业协会  宁波市通信行业协会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宁波市塑料行业协会  宁波市水产行业协会  宁波市食品工业协会  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宁波市汽车流通协会  宁波市皮革行业协会  宁波市模具行业协会  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宁波市民营企业协会  宁波市家电行业协会  宁波市婚庆行业协会  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宁波市黄金珠宝协会  宁波市公共关系协会  宁波市电子行业协会  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宁波市厨卫产业协会  宁波市皮革行业协会  宁波市工业设计联合会  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中国贸促会宁波市化工行业支会  宁波市镇海大学（留学生）创业园  </w:t>
      </w:r>
    </w:p>
    <w:p>
      <w:pPr>
        <w:pStyle w:val="Normal"/>
        <w:spacing w:lineRule="exact" w:line="440"/>
        <w:ind w:firstLine="840"/>
        <w:rPr/>
      </w:pPr>
      <w:r>
        <w:rPr>
          <w:rFonts w:ascii="仿宋_GB2312" w:hAnsi="仿宋_GB2312" w:eastAsia="仿宋_GB2312"/>
          <w:sz w:val="24"/>
        </w:rPr>
        <w:t>宁波市鄞州区自行车电动车行业协会  宁波玩具和婴童用品行业协会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宁波市衢州商会  宁波市家具商会  宁波市湖南商会  宁波市河南商会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宁波市温州商会  宁波市饮用水商会  宁波市绍兴商会  宁波市山东商会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宁波市高级经济师协会  宁波美容美发行业协会  宁波市循环经济促进会</w:t>
      </w:r>
    </w:p>
    <w:p>
      <w:pPr>
        <w:pStyle w:val="Normal"/>
        <w:spacing w:lineRule="exact" w:line="440"/>
        <w:ind w:firstLine="840"/>
        <w:rPr/>
      </w:pPr>
      <w:r>
        <w:rPr>
          <w:rFonts w:ascii="仿宋_GB2312" w:hAnsi="仿宋_GB2312" w:eastAsia="仿宋_GB2312"/>
          <w:sz w:val="24"/>
        </w:rPr>
        <w:t xml:space="preserve">宁波市休闲用品产业协会  宁波市五金制品行业协会  宁波市建筑装饰行业协会 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宁波市工艺美术行业协会  宁波市电工电气行业协会  宁波市餐饮业与烹饪协会</w:t>
      </w:r>
    </w:p>
    <w:p>
      <w:pPr>
        <w:pStyle w:val="Normal"/>
        <w:spacing w:lineRule="exact" w:line="440"/>
        <w:ind w:firstLine="840"/>
        <w:rPr/>
      </w:pPr>
      <w:r>
        <w:rPr>
          <w:rFonts w:ascii="仿宋_GB2312" w:hAnsi="仿宋_GB2312" w:eastAsia="仿宋_GB2312"/>
          <w:sz w:val="24"/>
        </w:rPr>
        <w:t>宁波市电线电缆商会  宁波市装饰材料商会  宁波市杭州商会  宁波市山西商会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媒体支持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现代金报社  东方热线  今讯网  品牌中国网  品牌宁波网  商务宁波网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浙江广播电视集团交通之声频道 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活动执行单位： 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2015“</w:t>
      </w:r>
      <w:r>
        <w:rPr>
          <w:rFonts w:ascii="仿宋_GB2312" w:hAnsi="仿宋_GB2312" w:eastAsia="仿宋_GB2312"/>
          <w:sz w:val="24"/>
        </w:rPr>
        <w:t xml:space="preserve">品牌宁波年度人物”评选活动组委会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投票公证单位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宁波市鄞源公证处 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评委构成：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一）各行业协会、地方商会会长及秘书长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二）从事品牌研究学者、专家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 xml:space="preserve">（三）相关政府监管部门负责人（经信委、工商局、商贸委、市质监局、环保局等）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四）媒体工作者 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五、奖项设置 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主榜单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 xml:space="preserve">品牌宁波年度人物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子榜单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 xml:space="preserve">品牌宁波行业杰出人物  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 xml:space="preserve">品牌宁波社会公益人物   </w:t>
      </w:r>
    </w:p>
    <w:p>
      <w:pPr>
        <w:pStyle w:val="Normal"/>
        <w:spacing w:lineRule="exact" w:line="440"/>
        <w:ind w:firstLine="18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最佳青年企业家</w:t>
      </w:r>
    </w:p>
    <w:p>
      <w:pPr>
        <w:pStyle w:val="Normal"/>
        <w:spacing w:lineRule="exact" w:line="440"/>
        <w:ind w:firstLine="18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品牌宁波创新人物……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六、评选标准 </w:t>
      </w:r>
    </w:p>
    <w:p>
      <w:pPr>
        <w:pStyle w:val="Normal"/>
        <w:spacing w:lineRule="exact" w:line="440"/>
        <w:ind w:left="839" w:hanging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品牌：为宁波品牌形象赢得荣誉和尊敬，在区域品牌、行业品牌及个人品牌的塑造、推广和传播中产生较大积极推动作用。 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．年度：被推荐人所取得成就主要是本年度内的。 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人物：被推荐人在某个领域取得杰出表现和卓越贡献，并产生重要影响。 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诚信：被推荐人所从事的事业坚持诚信原则，信誉度高，没有诚信污点。 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创新：被推荐人在本年度发展中独具创新精神，并取得了一定成就。 </w:t>
      </w:r>
    </w:p>
    <w:p>
      <w:pPr>
        <w:pStyle w:val="Normal"/>
        <w:spacing w:lineRule="exact" w:line="440"/>
        <w:ind w:left="839" w:hanging="36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责任：被推荐人以品牌回馈社会为已任，具有强烈的社会责任和使命，促进社会和谐发展。 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、成长：被推荐人所领导的企业具有较强成长性，可预见在未来有快速发展的可能。 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七、参评流程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参评推荐阶段（参评年度人物的企业需注明行业类别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</w:t>
      </w:r>
      <w:r>
        <w:rPr>
          <w:rFonts w:eastAsia="仿宋_GB2312" w:ascii="仿宋_GB2312" w:hAnsi="仿宋_GB2312"/>
          <w:sz w:val="24"/>
        </w:rPr>
        <w:t>: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 xml:space="preserve">日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主要由相关政府机关、各行业协会、各地方商会、媒体、专家推荐；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资格审核阶段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 xml:space="preserve">日 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推荐的年度人物经评审组初审后确定候选名单，经市经信委、市工商局、市质监局等职能单位审核，符合条件的年度人物将在现代金报、东方热线、品牌宁波网上公布，进入公众投票阶段。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公众投票阶段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 xml:space="preserve">日 </w:t>
      </w:r>
      <w:r>
        <w:rPr>
          <w:rFonts w:eastAsia="仿宋_GB2312" w:ascii="仿宋_GB2312" w:hAnsi="仿宋_GB2312"/>
          <w:sz w:val="24"/>
        </w:rPr>
        <w:t>00:00—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 xml:space="preserve">日 </w:t>
      </w:r>
      <w:r>
        <w:rPr>
          <w:rFonts w:eastAsia="仿宋_GB2312" w:ascii="仿宋_GB2312" w:hAnsi="仿宋_GB2312"/>
          <w:sz w:val="24"/>
        </w:rPr>
        <w:t xml:space="preserve">24:00 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公众投票分短信、声讯和报纸投票三种方式。短信和声讯投票将在现代金报、东方热线、品牌宁波网、商务宁波网上公布投票名单和方式。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计票阶段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——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评审组评审阶段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 xml:space="preserve">日 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评审组对上榜人物进行评审，投票确定评审环节得分，然后结合公众投票环节得分，最终确定品牌年度人物及（行业）杰出人物及其它奖项。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颁奖盛典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五星级酒店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" w:hAnsi="仿宋_GB2312" w:eastAsia="仿宋_GB2312"/>
          <w:b/>
          <w:sz w:val="24"/>
        </w:rPr>
        <w:t xml:space="preserve">八、申报方式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一）报名 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政府推荐、行业协会、商会推荐、专家、媒体推荐； 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参评单位可采取上门领取推荐表或在品牌宁波网站（</w:t>
      </w:r>
      <w:r>
        <w:rPr>
          <w:rFonts w:eastAsia="仿宋_GB2312" w:ascii="仿宋_GB2312" w:hAnsi="仿宋_GB2312"/>
          <w:sz w:val="24"/>
        </w:rPr>
        <w:t>www.brandnb.com</w:t>
      </w:r>
      <w:r>
        <w:rPr>
          <w:rFonts w:ascii="仿宋_GB2312" w:hAnsi="仿宋_GB2312" w:eastAsia="仿宋_GB2312"/>
          <w:sz w:val="24"/>
        </w:rPr>
        <w:t xml:space="preserve">）下载报名表直接填报的方式进行报名 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申报材料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填写《品牌宁波年度人物评选活动参评申报表》（加盖公章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本年度参评人所获荣誉及优秀事迹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申报人物单位简介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近两年所获的个人或单位品牌荣誉证明材料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参评人物高清照片（大半身照）；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 xml:space="preserve">（三）参评申报时间 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申报者于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将参评材料（电子、纸质文本各准备一份）文本寄送至</w:t>
      </w:r>
      <w:r>
        <w:rPr>
          <w:rFonts w:eastAsia="仿宋_GB2312" w:ascii="仿宋_GB2312" w:hAnsi="仿宋_GB2312"/>
          <w:sz w:val="24"/>
        </w:rPr>
        <w:t>2015“</w:t>
      </w:r>
      <w:r>
        <w:rPr>
          <w:rFonts w:ascii="仿宋_GB2312" w:hAnsi="仿宋_GB2312" w:eastAsia="仿宋_GB2312"/>
          <w:sz w:val="24"/>
        </w:rPr>
        <w:t>品牌宁波年度人物评选活动”组委会（宁波市解放北路</w:t>
      </w:r>
      <w:r>
        <w:rPr>
          <w:rFonts w:eastAsia="仿宋_GB2312" w:ascii="仿宋_GB2312" w:hAnsi="仿宋_GB2312"/>
          <w:sz w:val="24"/>
        </w:rPr>
        <w:t>148</w:t>
      </w:r>
      <w:r>
        <w:rPr>
          <w:rFonts w:ascii="仿宋_GB2312" w:hAnsi="仿宋_GB2312" w:eastAsia="仿宋_GB2312"/>
          <w:sz w:val="24"/>
        </w:rPr>
        <w:t>号新金穗大厦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座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楼）。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子文本发送至名牌邮箱：</w:t>
      </w:r>
      <w:r>
        <w:rPr>
          <w:rFonts w:eastAsia="仿宋_GB2312" w:ascii="仿宋_GB2312" w:hAnsi="仿宋_GB2312"/>
          <w:sz w:val="24"/>
        </w:rPr>
        <w:t>MP87314596@163.com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逾期不予受理。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四）其他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评选活动不收取任何费用。企业支持和赞助活动不影响评选结果；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上榜个人享受获奖代表的一切荣誉权利，可以将获奖成果对外宣传推广；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参评申报材料需加盖公章为有效。参评个人自行承担提交材料的法律责任，组会有权公开发布、出版；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</w:t>
      </w:r>
      <w:bookmarkStart w:id="0" w:name="OLE_LINK1"/>
      <w:r>
        <w:rPr>
          <w:rFonts w:ascii="仿宋_GB2312" w:hAnsi="仿宋_GB2312" w:eastAsia="仿宋_GB2312"/>
          <w:sz w:val="24"/>
        </w:rPr>
        <w:t xml:space="preserve">组委会办公室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宁波市解放北路</w:t>
      </w:r>
      <w:r>
        <w:rPr>
          <w:rFonts w:eastAsia="仿宋_GB2312" w:ascii="仿宋_GB2312" w:hAnsi="仿宋_GB2312"/>
          <w:sz w:val="24"/>
        </w:rPr>
        <w:t>148</w:t>
      </w:r>
      <w:r>
        <w:rPr>
          <w:rFonts w:ascii="仿宋_GB2312" w:hAnsi="仿宋_GB2312" w:eastAsia="仿宋_GB2312"/>
          <w:sz w:val="24"/>
        </w:rPr>
        <w:t>号新金穗大厦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座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 xml:space="preserve">楼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周可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cs="宋体;SimSun" w:ascii="仿宋_GB2312" w:hAnsi="仿宋_GB2312"/>
          <w:sz w:val="24"/>
        </w:rPr>
        <w:t xml:space="preserve">87253177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 xml:space="preserve">87299685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网站：</w:t>
      </w:r>
      <w:r>
        <w:rPr>
          <w:rFonts w:eastAsia="仿宋_GB2312" w:ascii="仿宋_GB2312" w:hAnsi="仿宋_GB2312"/>
          <w:sz w:val="24"/>
        </w:rPr>
        <w:t xml:space="preserve">www.brandnb.com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如因特殊原因，组委会有权修改部分实施细则及执行时间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  <w:r>
        <w:rPr>
          <w:rFonts w:eastAsia="仿宋_GB2312" w:ascii="仿宋_GB2312" w:hAnsi="仿宋_GB2312"/>
          <w:sz w:val="24"/>
        </w:rPr>
        <w:t>2015“</w:t>
      </w:r>
      <w:r>
        <w:rPr>
          <w:rFonts w:ascii="仿宋_GB2312" w:hAnsi="仿宋_GB2312" w:eastAsia="仿宋_GB2312"/>
          <w:sz w:val="24"/>
        </w:rPr>
        <w:t>品牌宁波年度人物”评选活动参评申报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bookmarkEnd w:id="0"/>
    </w:p>
    <w:p>
      <w:pPr>
        <w:pStyle w:val="Normal"/>
        <w:spacing w:lineRule="exact" w:line="44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5“</w:t>
      </w:r>
      <w:r>
        <w:rPr>
          <w:rFonts w:ascii="仿宋_GB2312" w:hAnsi="仿宋_GB2312" w:eastAsia="仿宋_GB2312"/>
          <w:sz w:val="24"/>
        </w:rPr>
        <w:t xml:space="preserve">品牌宁波年度人物”评选活动组委会 </w:t>
      </w:r>
    </w:p>
    <w:p>
      <w:pPr>
        <w:pStyle w:val="Normal"/>
        <w:spacing w:lineRule="exact" w:line="44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一五年十月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val="zh-CN"/>
      </w:rPr>
      <w:t xml:space="preserve"> 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21:00Z</dcterms:created>
  <dc:creator>User</dc:creator>
  <dc:description/>
  <cp:keywords/>
  <dc:language>en-US</dc:language>
  <cp:lastModifiedBy>User</cp:lastModifiedBy>
  <cp:lastPrinted>2015-11-10T16:10:00Z</cp:lastPrinted>
  <dcterms:modified xsi:type="dcterms:W3CDTF">2015-12-18T06:57:00Z</dcterms:modified>
  <cp:revision>24</cp:revision>
  <dc:subject/>
  <dc:title>关于推荐评选2014“品牌宁波年度</dc:title>
</cp:coreProperties>
</file>