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FF0000"/>
          <w:w w:val="9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FF0000"/>
          <w:w w:val="90"/>
          <w:sz w:val="84"/>
          <w:szCs w:val="84"/>
          <w:lang w:val="en-US" w:eastAsia="en-US"/>
        </w:rPr>
        <w:drawing>
          <wp:inline distT="0" distB="0" distL="0" distR="0">
            <wp:extent cx="5268595" cy="689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280" w:after="280"/>
        <w:jc w:val="center"/>
        <w:rPr>
          <w:rFonts w:ascii="Times New Roman''';Times New Roman" w:hAnsi="Times New Roman'''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</w:rPr>
        <w:t>甬品促字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 w:ascii="Times New Roman''';Times New Roman" w:hAnsi="Times New Roman''';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</w:rPr>
        <w:t>号</w:t>
      </w: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0500" cy="42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70" r="-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会邀请函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49"/>
        <w:rPr/>
      </w:pPr>
      <w:r>
        <w:rPr>
          <w:sz w:val="28"/>
          <w:szCs w:val="28"/>
        </w:rPr>
        <w:t>为继续贯彻落实宁波市委、市政府关于建设“品牌之都”和“质量强市”的有关精神，全面实施名牌战略，壮大品牌架构，扩大协会规模，经市品牌建设促进会理事会讨论研究决定，将在全市各行业中进一步发展一批企业入会。</w:t>
      </w:r>
    </w:p>
    <w:p>
      <w:pPr>
        <w:pStyle w:val="Normal"/>
        <w:ind w:firstLine="549"/>
        <w:rPr/>
      </w:pPr>
      <w:r>
        <w:rPr>
          <w:sz w:val="28"/>
          <w:szCs w:val="28"/>
        </w:rPr>
        <w:t>宁波市品牌建设促进会成立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来，在市委、市政府领导的直接关心下，在主管部门宁波市经济与信息化委员会、宁波市质量技术监督局的指导帮助下，积极为会员企业排忧解难，发挥了协会的桥梁作用。在宁波的各行各业中，“品牌”这张熠熠闪光的名片，已成为企业转型升级的助推器。目前，我会已拥有各级会员企业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余家，涉及纺织服装、电子电器、机械设备、食品、宾馆餐饮、石油石化、房产家装、物流等行业，雅戈尔、杉杉、利时、维科、博洋、金田、甬微、恒康、埃美柯、天安等知名品牌企业纷纷加入协会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加快我市“品牌之都”和“质量强市”的建设，我协会将本着“促进企业现有名牌产品升级、改造、引导和培育更多的各级名牌”的宗旨，开展培育和扩大名牌，扶持有一定实力的企业争创名牌，组织举办各类创品牌实务操作和质量管理培训班，提供政策法规、名牌管理信息和服务。同时，我们将努力办好《品牌》杂志，开展各类品牌评选活动，加强品牌宁波网的建设，展示企业品牌，推动宁波品牌经济不断发展壮大。</w:t>
      </w:r>
    </w:p>
    <w:p>
      <w:pPr>
        <w:pStyle w:val="Normal"/>
        <w:ind w:firstLine="549"/>
        <w:rPr/>
      </w:pPr>
      <w:r>
        <w:rPr>
          <w:sz w:val="28"/>
          <w:szCs w:val="28"/>
        </w:rPr>
        <w:t>为此，我们诚挚地邀请贵单位加入市品牌建设促进会，愿我们携手并进，共创辉煌的明天！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宁波市品牌建设促进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九年一月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2:00Z</dcterms:created>
  <dc:creator>user</dc:creator>
  <dc:description/>
  <cp:keywords/>
  <dc:language>en-US</dc:language>
  <cp:lastModifiedBy>User</cp:lastModifiedBy>
  <cp:lastPrinted>2019-01-24T14:03:00Z</cp:lastPrinted>
  <dcterms:modified xsi:type="dcterms:W3CDTF">2019-03-13T02:52:00Z</dcterms:modified>
  <cp:revision>6</cp:revision>
  <dc:subject/>
  <dc:title>宁波市品牌建设促进会</dc:title>
</cp:coreProperties>
</file>